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Левин Игорь Александрович 861/2790053</w:t>
      </w:r>
    </w:p>
    <w:p>
      <w:pPr>
        <w:pStyle w:val="Normal"/>
        <w:ind w:left="-567" w:righ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просный лист </w:t>
      </w:r>
    </w:p>
    <w:p>
      <w:pPr>
        <w:pStyle w:val="Normal"/>
        <w:ind w:left="-567" w:righ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Блочно-модульная установка подготовки газа)</w:t>
      </w:r>
    </w:p>
    <w:p>
      <w:pPr>
        <w:pStyle w:val="Normal"/>
        <w:ind w:left="-567" w:righ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для смесей  газ-жидкость-мех. примеси)</w:t>
      </w:r>
    </w:p>
    <w:p>
      <w:pPr>
        <w:pStyle w:val="Normal"/>
        <w:ind w:left="-567"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азвание предприятия: 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Адрес: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онтактное лицо (исполнитель):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онтактный телефон/факс: 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E</w:t>
      </w:r>
      <w:r>
        <w:rPr>
          <w:b/>
          <w:bCs/>
          <w:sz w:val="22"/>
          <w:szCs w:val="22"/>
          <w:lang w:val="ru-RU"/>
        </w:rPr>
        <w:t>-</w:t>
      </w:r>
      <w:r>
        <w:rPr>
          <w:b/>
          <w:bCs/>
          <w:sz w:val="22"/>
          <w:szCs w:val="22"/>
        </w:rPr>
        <w:t>mail</w:t>
      </w:r>
      <w:r>
        <w:rPr>
          <w:b/>
          <w:bCs/>
          <w:sz w:val="22"/>
          <w:szCs w:val="22"/>
          <w:lang w:val="ru-RU"/>
        </w:rPr>
        <w:t>: 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lang w:val="ru-RU"/>
        </w:rPr>
        <w:t>Х</w:t>
      </w:r>
      <w:r>
        <w:rPr/>
        <w:t>арактеристика имеющегося (подготавливаемого) газа.</w:t>
      </w:r>
    </w:p>
    <w:tbl>
      <w:tblPr>
        <w:tblW w:w="94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араметры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чее давление, М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мператур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ная производительность, нм</w:t>
            </w:r>
            <w:r>
              <w:rPr>
                <w:vertAlign w:val="superscript"/>
              </w:rPr>
              <w:t>3</w:t>
            </w:r>
            <w:r>
              <w:rPr/>
              <w:t>/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онентный состав газа, объёмные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Метан (СН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Этан (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ропан (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Изо-бутан (i-C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-бутан (n-C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Изо-пентан (i-C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-пентан (n -C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умма гексанов (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4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умма гептанов (С</w:t>
            </w:r>
            <w:r>
              <w:rPr>
                <w:vertAlign w:val="subscript"/>
              </w:rPr>
              <w:t>7</w:t>
            </w:r>
            <w:r>
              <w:rPr/>
              <w:t>Н</w:t>
            </w:r>
            <w:r>
              <w:rPr>
                <w:vertAlign w:val="subscript"/>
              </w:rPr>
              <w:t>16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умма октанов (С</w:t>
            </w:r>
            <w:r>
              <w:rPr>
                <w:vertAlign w:val="subscript"/>
              </w:rPr>
              <w:t>8</w:t>
            </w:r>
            <w:r>
              <w:rPr/>
              <w:t>Н</w:t>
            </w:r>
            <w:r>
              <w:rPr>
                <w:vertAlign w:val="subscript"/>
              </w:rPr>
              <w:t>18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умма нонанов (С</w:t>
            </w:r>
            <w:r>
              <w:rPr>
                <w:vertAlign w:val="subscript"/>
              </w:rPr>
              <w:t>9</w:t>
            </w:r>
            <w:r>
              <w:rPr/>
              <w:t>Н</w:t>
            </w:r>
            <w:r>
              <w:rPr>
                <w:vertAlign w:val="subscript"/>
              </w:rPr>
              <w:t>20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Гелий (Н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одород (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Углекислый газ (CО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зот (N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тность отн.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Плотность абс. при 20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С и 101,325 кПа, к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Низшая теплота сгорания при 20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С и 101,325 кПа, МДж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ановое число (индек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центрация </w:t>
            </w:r>
            <w:r>
              <w:rPr>
                <w:lang w:val="ru-RU"/>
              </w:rPr>
              <w:t xml:space="preserve">серы 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центрация меркапт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Содержание капельной жидкости, 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Содержание механических примесей,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ксимальный размер частиц механических примесей, м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 механических примес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до 5 м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5-10 м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20-40 м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более 40 м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lang w:val="ru-RU"/>
        </w:rPr>
        <w:t xml:space="preserve"> </w:t>
      </w:r>
      <w:r>
        <w:rPr>
          <w:lang w:val="ru-RU"/>
        </w:rPr>
        <w:t>Предназначение Блочно-модульной установки подготовки газ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.1. Блочно-модульную установку подготовки газа (далее Установка) планируется использовать для разделения газожидкостного потока, очистки газа выше приведенного компонентного состава от капельной влаги, механических примесей и подготовки данного газ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435" w:hanging="0"/>
        <w:jc w:val="both"/>
        <w:rPr/>
      </w:pPr>
      <w:r>
        <w:rPr>
          <w:lang w:val="ru-RU"/>
        </w:rPr>
        <w:t>2.1.1. до требований по ГОСТ 5542-87 «Газы горючие природные для промышленного и коммунально-бытового назначения» при использовании газа в качестве сырья или топлива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6033770</wp:posOffset>
                </wp:positionH>
                <wp:positionV relativeFrom="paragraph">
                  <wp:posOffset>14605</wp:posOffset>
                </wp:positionV>
                <wp:extent cx="1005205" cy="370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</w:tblGrid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/нет (V/Х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9.2pt;mso-wrap-distance-left:9.05pt;mso-wrap-distance-right:0pt;mso-wrap-distance-top:0pt;mso-wrap-distance-bottom:0pt;margin-top:1.15pt;mso-position-vertical-relative:text;margin-left:47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</w:tblGrid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/нет (V/Х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.1.2. до требований по ОСТ 51.40-93 «Газы горючие, природные, поставляемые и транспортируемые по магистральным газопроводам» при подаче газа в магистральный газопровод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6033770</wp:posOffset>
                </wp:positionH>
                <wp:positionV relativeFrom="paragraph">
                  <wp:posOffset>-635</wp:posOffset>
                </wp:positionV>
                <wp:extent cx="1005205" cy="370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</w:tblGrid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/нет (V/Х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9.2pt;mso-wrap-distance-left:9.05pt;mso-wrap-distance-right:0pt;mso-wrap-distance-top:0pt;mso-wrap-distance-bottom:0pt;margin-top:-0.05pt;mso-position-vertical-relative:text;margin-left:47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</w:tblGrid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/нет (V/Х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6033770</wp:posOffset>
                </wp:positionH>
                <wp:positionV relativeFrom="paragraph">
                  <wp:posOffset>165100</wp:posOffset>
                </wp:positionV>
                <wp:extent cx="1005205" cy="3708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</w:tblGrid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/нет (V/Х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9.2pt;mso-wrap-distance-left:9.05pt;mso-wrap-distance-right:0pt;mso-wrap-distance-top:0pt;mso-wrap-distance-bottom:0pt;margin-top:13pt;mso-position-vertical-relative:text;margin-left:47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</w:tblGrid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/нет (V/Х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ru-RU"/>
        </w:rPr>
        <w:t>2.1.3. до требований к топливному газу газопоршневой установк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ебования к топливному газу газопоршневой установки прилагаю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.1.4. до требований к топливному газу газотурбинной установки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6033770</wp:posOffset>
                </wp:positionH>
                <wp:positionV relativeFrom="paragraph">
                  <wp:posOffset>-33655</wp:posOffset>
                </wp:positionV>
                <wp:extent cx="1005205" cy="3708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</w:tblGrid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/нет (V/Х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9.2pt;mso-wrap-distance-left:9.05pt;mso-wrap-distance-right:0pt;mso-wrap-distance-top:0pt;mso-wrap-distance-bottom:0pt;margin-top:-2.65pt;mso-position-vertical-relative:text;margin-left:47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</w:tblGrid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/нет (V/Х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ебования к топливному газу газотурбинной установки прилагаю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.1.5. до требований к топливному газу газоперекачивающей установки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page">
                  <wp:posOffset>6033770</wp:posOffset>
                </wp:positionH>
                <wp:positionV relativeFrom="paragraph">
                  <wp:posOffset>38735</wp:posOffset>
                </wp:positionV>
                <wp:extent cx="1005205" cy="3708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</w:tblGrid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/нет (V/Х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9.2pt;mso-wrap-distance-left:9.05pt;mso-wrap-distance-right:0pt;mso-wrap-distance-top:0pt;mso-wrap-distance-bottom:0pt;margin-top:3.05pt;mso-position-vertical-relative:text;margin-left:47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</w:tblGrid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/нет (V/Х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ебования к топливному газу установки прилагаю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.1.6. до получения следующих параметров (показателей) подготавливаемого газа: __________________________________________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page">
                  <wp:posOffset>6033770</wp:posOffset>
                </wp:positionH>
                <wp:positionV relativeFrom="paragraph">
                  <wp:posOffset>53975</wp:posOffset>
                </wp:positionV>
                <wp:extent cx="1005205" cy="3708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</w:tblGrid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/нет (V/Х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9.2pt;mso-wrap-distance-left:9.05pt;mso-wrap-distance-right:0pt;mso-wrap-distance-top:0pt;mso-wrap-distance-bottom:0pt;margin-top:4.25pt;mso-position-vertical-relative:text;margin-left:47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</w:tblGrid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/нет (V/Х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</w:t>
      </w:r>
      <w:r>
        <w:rPr/>
        <w:t>.2. Требования к характеристикам газа на выходе из Установки.</w:t>
      </w:r>
    </w:p>
    <w:tbl>
      <w:tblPr>
        <w:tblW w:w="94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82"/>
        <w:gridCol w:w="15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и газ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вление, МП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мператур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ная производительность, нм</w:t>
            </w:r>
            <w:r>
              <w:rPr>
                <w:vertAlign w:val="superscript"/>
              </w:rPr>
              <w:t>3</w:t>
            </w:r>
            <w:r>
              <w:rPr/>
              <w:t>/ми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2.3. Выделенная из потока жидкостная фракция не подлежит разделению и утилизируется Заказчико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6020435</wp:posOffset>
                </wp:positionH>
                <wp:positionV relativeFrom="paragraph">
                  <wp:posOffset>34925</wp:posOffset>
                </wp:positionV>
                <wp:extent cx="1005205" cy="3708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</w:tblGrid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/нет (V/Х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9.2pt;mso-wrap-distance-left:9pt;mso-wrap-distance-right:0pt;mso-wrap-distance-top:0pt;mso-wrap-distance-bottom:0pt;margin-top:2.75pt;mso-position-vertical-relative:text;margin-left:47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</w:tblGrid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/нет (V/Х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2.4. Выделяемая из потока легкая жидкостная фракция (СУГ, нефть) должна быть приведена к следующим показателям:</w:t>
      </w:r>
    </w:p>
    <w:tbl>
      <w:tblPr>
        <w:tblW w:w="94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82"/>
        <w:gridCol w:w="15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 СУГ, неф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/нет (V/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СТ 20448-90 «Газы углеводородные сжиженные топливные для коммунально-бытового потребления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Т 51.65-80 «Стабильный конденсат»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СТ Р 51858-2002 «Нефть. Общие технические условия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2</w:t>
      </w:r>
      <w:r>
        <w:rPr/>
        <w:t xml:space="preserve">.5. Выделенная из потока тяжелая жидкостная фракция (вода) должна соответствовать требованиям: </w:t>
      </w:r>
    </w:p>
    <w:tbl>
      <w:tblPr>
        <w:tblW w:w="94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82"/>
        <w:gridCol w:w="15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 жидкостной фракции (вод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/нет (V/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Соответствует требованиям «Водного Кодекса Российской Федерации» (Федеральный Закон от 03.06.06 № 74-ФЗ) для сброса ее на поверх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  <w:t>или приведена к следующим показателям:</w:t>
      </w:r>
    </w:p>
    <w:tbl>
      <w:tblPr>
        <w:tblW w:w="94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82"/>
        <w:gridCol w:w="15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/п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и жидкостной фракции (вод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2</w:t>
      </w:r>
      <w:r>
        <w:rPr/>
        <w:t>.5. Установка должна дополнительно обеспечить выполнение следующих функций:</w:t>
      </w:r>
    </w:p>
    <w:tbl>
      <w:tblPr>
        <w:tblW w:w="94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82"/>
        <w:gridCol w:w="15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е функции установ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/нет (V/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ить разделение выделенной жидкости на легкую и тяжелую фракции с отдельным удалением из установ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гулирование и стабилизация давления газа после Установ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требуемой температуры газа после Установ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ение качества газа до Установки по метановому числу (индексу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ение качества газа после Установки по метановому числу (индексу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мерение параметров газа по давлению, температуре до Установк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мерение параметров газа по давлению, температуре после Установ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мерение объемной производительности газожидкостной среды подаваемой на вход Установ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мерение объемной производительности газа после Установ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мерение объема выделенной жидкости после Установ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мерение объема выделенной легкой фракции после Установ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мерение объема выделенной тяжелой фракции после Установ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Исполнение Устан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3</w:t>
      </w:r>
      <w:r>
        <w:rPr/>
        <w:t>.1. Климатическое исполнение Установки по ГОСТ 15150-69 «Машины, приборы и другие технические изделия. Исполнения для различных климатических районов».</w:t>
      </w:r>
    </w:p>
    <w:tbl>
      <w:tblPr>
        <w:tblW w:w="94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040"/>
        <w:gridCol w:w="158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иматическое исполн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/нет (V/Х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Л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Л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3.2. Сейсмическое исполнение Установки по СНиП II</w:t>
      </w:r>
      <w:r>
        <w:rPr/>
        <w:t>-7-81 «Строительство в сейсмичных районах».</w:t>
      </w:r>
    </w:p>
    <w:tbl>
      <w:tblPr>
        <w:tblW w:w="94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82"/>
        <w:gridCol w:w="15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йсмическое исполн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ллы сейсмичности по шкале Рихте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3</w:t>
      </w:r>
      <w:r>
        <w:rPr/>
        <w:t>.3. Ветровая и снеговая нагрузки по СНиП 2.01.07-85 «Нагрузки и воздействия.</w:t>
      </w:r>
    </w:p>
    <w:tbl>
      <w:tblPr>
        <w:tblW w:w="94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82"/>
        <w:gridCol w:w="15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тровая и снеговая нагруз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оростной напор ветра (IV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еговая нагрузка (V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3</w:t>
      </w:r>
      <w:r>
        <w:rPr/>
        <w:t xml:space="preserve">.4. Типовое исполнение Установки по ВНТП 01-87-04-84 «Объекты газовой и нефтяной промышленности, выполненные с применением блочных и блочно-комплектных устройств. Нормы технологического проектирования» (от 01.04.84г.). </w:t>
      </w:r>
    </w:p>
    <w:tbl>
      <w:tblPr>
        <w:tblW w:w="94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82"/>
        <w:gridCol w:w="15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№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овое исполнение по ВНТП 01-87-04-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/нет (V/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 (открытая компоновк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З (закрытый блок в кожух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К (блок контейнер, корпусной закрытый блок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Б (блок бокс, блочное построение в здании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284" w:hanging="0"/>
        <w:rPr/>
      </w:pPr>
      <w:r>
        <w:rPr>
          <w:b/>
          <w:i/>
          <w:sz w:val="22"/>
          <w:szCs w:val="22"/>
          <w:u w:val="single"/>
        </w:rPr>
        <w:t>Подпись: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ind w:left="0" w:right="-28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0" w:right="-284" w:hanging="0"/>
        <w:rPr/>
      </w:pPr>
      <w:r>
        <w:rPr>
          <w:b/>
          <w:i/>
          <w:sz w:val="22"/>
          <w:szCs w:val="22"/>
          <w:u w:val="single"/>
        </w:rPr>
        <w:t>Дата заполнения:</w:t>
      </w:r>
      <w:r>
        <w:rPr>
          <w:sz w:val="22"/>
          <w:szCs w:val="22"/>
        </w:rPr>
        <w:t>__________________________________________</w:t>
      </w:r>
      <w:r>
        <w:rPr>
          <w:color w:val="000000"/>
          <w:sz w:val="22"/>
          <w:szCs w:val="22"/>
          <w:lang w:val="ru-RU"/>
        </w:rPr>
        <w:t xml:space="preserve"> </w:t>
      </w:r>
    </w:p>
    <w:sectPr>
      <w:type w:val="nextPage"/>
      <w:pgSz w:w="11906" w:h="16838"/>
      <w:pgMar w:left="1701" w:right="851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75" w:after="0"/>
      <w:ind w:left="0" w:right="0" w:hanging="0"/>
      <w:outlineLvl w:val="0"/>
    </w:pPr>
    <w:rPr>
      <w:kern w:val="2"/>
      <w:sz w:val="43"/>
      <w:szCs w:val="43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300" w:after="300"/>
      <w:ind w:left="0" w:right="0" w:hanging="0"/>
      <w:outlineLvl w:val="1"/>
    </w:pPr>
    <w:rPr>
      <w:sz w:val="36"/>
      <w:szCs w:val="36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kern w:val="2"/>
      <w:sz w:val="43"/>
      <w:szCs w:val="43"/>
    </w:rPr>
  </w:style>
  <w:style w:type="character" w:styleId="2">
    <w:name w:val="Заголовок 2 Знак"/>
    <w:basedOn w:val="Style12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19:00Z</dcterms:created>
  <dc:creator>Ноутбук</dc:creator>
  <dc:description/>
  <dc:language>en-US</dc:language>
  <cp:lastModifiedBy>Гаврилов</cp:lastModifiedBy>
  <cp:lastPrinted>2010-01-25T15:46:00Z</cp:lastPrinted>
  <dcterms:modified xsi:type="dcterms:W3CDTF">2010-02-03T09:21:00Z</dcterms:modified>
  <cp:revision>3</cp:revision>
  <dc:subject/>
  <dc:title>Опросный лист </dc:title>
</cp:coreProperties>
</file>